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ΛΗΝΙΚΗ ΔΗΜΟΚΡΑΤΙΑ         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ΠΕΡΙΦΕΡΕΙΑ ΝΟΤΙΟΥ ΑΙΓΑΙΟΥ</w:t>
        <w:tab/>
        <w:tab/>
        <w:t xml:space="preserve">          </w:t>
        <w:tab/>
        <w:t xml:space="preserve">      Αντίπαρος:19/01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180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cs="Tahom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b/>
          <w:i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25/01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Πέμπ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</w:t>
      </w:r>
      <w:r>
        <w:rPr>
          <w:rFonts w:cs="Calibri"/>
          <w:b/>
        </w:rPr>
        <w:t>«Εκλογή Αντιπροέδρου Δημοτικής Επιτροπής (Α74 ν. 3852/10)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>: «Συγκρότηση Επιτροπής διενέργειας Διαγωνισμών Υπηρεσιών, αξιολόγησης προσφορών και γνωμοδότησης επί αυτών, για το έτος 2024,βασει του Ν. 4412/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ΕΜΑ 3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Calibri" w:hAnsi="Calibri"/>
          <w:b/>
        </w:rPr>
        <w:t>:«Συγκρότηση Επιτροπής διενέργειας Διαγωνισμών Προμηθειών,αξιολόγησης προσφορών και γνωμοδότησης επι αυτών, για το οικ. έτος 2024, βασει του Ν.4412/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:«Συγκρότηση Επιτροπής συντήρησης και επισκευής οχημάτων του (ανάθεση επισκευών –αγοράς ανταλλακτικών ) έτους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ΕΜΑ 5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 :«Συγκρότηση Επιτροπής παραλαβής ανταλλακτικών και των εργασιών που αφορούν την επισκευή και συντήρηση οχημάτων και μηχανημάτων του Δήμου για το έτος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ΕΜΑ 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«Συγκρότηση επιτροπής παρακολούθησης και παραλαβής δημόσιων συμβάσεων προμηθειών για το έτος 2024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ΕΜΑ 7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«Συγκρότηση επιτροπής παρακολούθησης και παραλαβής του αντικειμένου δημόσιων συμβάσεων παροχής γενικών υπηρεσιών , για το έτος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ΕΜΑ 8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«Άσκηση ενώπιον του ΣτΕ Αίτησης για την Ακύρωση ΥΑ παρακράτησης πόρων των δήμων, κατ’ εφαρμογήν των διατάξεων του αρ. 38 του ν. 4819/2021 (τέλος ταφής)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ΕΜΑ 9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«Έγκριση Πρακτικού 1 κατόπιν διενέργειας ανοικτής ηλεκτρονικής διαγωνιστικής διαδικασίας κάτω των ορίων για την προμήθεια με τίτλο: «Προμήθεια πετρελαιοειδών του Δήμου Αντιπάρου», συνολικού προϋπ/σμού  </w:t>
      </w:r>
      <w:r>
        <w:rPr>
          <w:rFonts w:cs="Calibri" w:ascii="Calibri" w:hAnsi="Calibri"/>
          <w:b/>
          <w:bCs/>
        </w:rPr>
        <w:t>159.000,00</w:t>
      </w:r>
      <w:r>
        <w:rPr>
          <w:rFonts w:cs="Calibri" w:ascii="Calibri" w:hAnsi="Calibri"/>
          <w:b/>
        </w:rPr>
        <w:t>€, συμπ/νου του Φ.Π.Α. – ματαίωση αποτελεσμάτων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user</dc:creator>
  <dc:description/>
  <cp:keywords/>
  <dc:language>en-US</dc:language>
  <cp:lastModifiedBy>user</cp:lastModifiedBy>
  <cp:lastPrinted>2023-10-02T10:39:00Z</cp:lastPrinted>
  <dcterms:modified xsi:type="dcterms:W3CDTF">2024-01-19T09:15:00Z</dcterms:modified>
  <cp:revision>296</cp:revision>
  <dc:subject/>
  <dc:title>   ΕΛΛΗΝΙΚΗ ΔΗΜΟΚΡΑΤΙΑ                                             </dc:title>
</cp:coreProperties>
</file>